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ieczątka Wykonawcy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FORMACJA O PRZYNALEŻNOŚCI DO GRUPY KAPITAŁOWEJ, </w:t>
        <w:br/>
        <w:t>O KTÓREJ MOWA W ART. 24 UST. 2 PKT 5 USTAWY PZ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Informuję, iż Wykonawca należy/nie należy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</w:rPr>
        <w:t xml:space="preserve"> do grupy kapitałowej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 przypadku wyboru opcji „należy” wykonawca jest zobowiązany do dołączenia do oferty listy podmiotów należących do tej samej grupy kapitał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osoby upraw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do reprezentowania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12" w:bottom="15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Sfinansowanie zobowiązań Gminy Frombork poprzez przejęcie długu w kwocie 1 520  000 PLN</w:t>
    </w:r>
  </w:p>
  <w:p>
    <w:pPr>
      <w:pStyle w:val="Footer"/>
      <w:pBdr>
        <w:top w:val="single" w:sz="4" w:space="1" w:color="000000"/>
      </w:pBdr>
      <w:jc w:val="center"/>
      <w:rPr/>
    </w:pPr>
    <w:r>
      <w:rPr/>
      <w:t>Frombork, 18 maja 201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b/>
        <w:b/>
      </w:rPr>
    </w:pPr>
    <w:r>
      <w:rPr>
        <w:b/>
      </w:rPr>
      <w:t>Załącznik nr 1 do SIWZ</w:t>
    </w:r>
  </w:p>
  <w:p>
    <w:pPr>
      <w:pStyle w:val="Normal"/>
      <w:spacing w:lineRule="auto" w:line="360" w:before="0" w:after="0"/>
      <w:ind w:firstLine="709"/>
      <w:jc w:val="right"/>
      <w:rPr>
        <w:b/>
        <w:b/>
      </w:rPr>
    </w:pPr>
    <w:r>
      <w:rPr>
        <w:b/>
      </w:rPr>
      <w:t>KRB.271.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;Times New Roman"/>
      <w:b/>
      <w:bCs/>
      <w:color w:val="4F81BD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8:00Z</dcterms:created>
  <dc:creator>Piotr Chudzik</dc:creator>
  <dc:description/>
  <dc:language>en-US</dc:language>
  <cp:lastModifiedBy>Andrzej Szyszło</cp:lastModifiedBy>
  <cp:lastPrinted>2014-11-26T08:19:00Z</cp:lastPrinted>
  <dcterms:modified xsi:type="dcterms:W3CDTF">2015-05-18T12:08:00Z</dcterms:modified>
  <cp:revision>2</cp:revision>
  <dc:subject/>
  <dc:title/>
</cp:coreProperties>
</file>